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результатах проверок в отношении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х организаций 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сентябрь 201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плановых проверок юридических лиц и индивидуальных предпринимателей на 2014 год, утверждённым приказом министерства образования Ставропольского края от 30.10.2013г.                № 999-пр, согласованным с Генеральной Прокуратурой Российской Федерации, отделом надзора и контроля в сфере образования министерства образования и молодежной политики Ставропольского края проведены проверки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я законодательства Российской Федерации образовательными организациями и организациями, осуществляющими обуч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соблюдения лицензионных требований и условий </w:t>
      </w:r>
      <w:r>
        <w:rPr>
          <w:sz w:val="28"/>
          <w:szCs w:val="28"/>
        </w:rPr>
        <w:t>образовательными организациями и организациями, осуществляющими обучение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В период с 01 по 03 сентября  2014 года проведена проверка образовательных организаций Грач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 и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м казенным специальным (коррекционным) образовательным учреждением для обучающихся, воспитанников с ограниченными возможностями здоровья «Специальная (коррекционная) общеобразовательная школа-интернат № 4 VIII ви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образовательным учреждением дополнительного образования детей "Центр детского творчества"  Грачевского муниципального района Ставропольского кра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м образовательным учреждением дополнительного образования детей "Грачевская детско-юношеская спортивная школа"  Грачевского муниципального района Ставропольского края - </w:t>
      </w:r>
      <w:r>
        <w:rPr>
          <w:b/>
          <w:i/>
          <w:color w:val="000000"/>
          <w:sz w:val="28"/>
          <w:szCs w:val="28"/>
        </w:rPr>
        <w:t>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Муниципальным дошкольным образовательным учреждением Детским садом комбинированного вида № 13 села Тугулук Грачевского муниципального района Ставропольского края-</w:t>
      </w:r>
      <w:r>
        <w:rPr>
          <w:b/>
          <w:i/>
          <w:color w:val="000000"/>
          <w:sz w:val="28"/>
          <w:szCs w:val="28"/>
        </w:rPr>
        <w:t xml:space="preserve"> 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образовательным учреждением дополнительного образования детей «Грачевская детская музыкальная школа» Грачевского муниципального района Ставрополь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образовательным учреждением дополнительного образования детей "Районная станция юных техников"  Грачевского муниципального района Ставропольского края</w:t>
      </w: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ок исполнения предписаний -12 февраля 2015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период со 08 по 10 сентября 2014 года проведена проверка образовательных организаций Ипат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</w:t>
      </w:r>
      <w:r>
        <w:rPr>
          <w:b/>
          <w:i/>
          <w:color w:val="000000"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лицензионных требований и условий при осуществлении образовательной деятельности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Детским садом общеразвивающего вида с приоритетным осуществлением художественно-эстетического направления развития воспитанников № 7 «Дюймовочка» г. Ипат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дошкольным образовательным учреждением Детским садом № 8 «Тополек» с. Большая Джалга Ипатовского район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енным казенным специальным (коррекционным) образовательным учреждением для обучающихся воспитанников с ограниченными возможностями здоровья «Специальная (коррекционная) общеобразовательная школа – интернат №13 VIII вида» - </w:t>
      </w:r>
      <w:r>
        <w:rPr>
          <w:b/>
          <w:i/>
          <w:color w:val="000000"/>
          <w:sz w:val="28"/>
          <w:szCs w:val="28"/>
        </w:rPr>
        <w:t>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части </w:t>
      </w:r>
      <w:r>
        <w:rPr>
          <w:b/>
          <w:i/>
          <w:sz w:val="28"/>
          <w:szCs w:val="28"/>
        </w:rPr>
        <w:t>соблюдения лицензионных требований и условий при осуществлении образовательной деятельности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Детским садом № 9 «Солнышко» пос. Винодельнен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Детским садом № 21 «Улыбка» с. Тах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енным дошкольным образовательным учреждением детским садом № 12 «Родничок» с. Родники Ипатовского района Ставропольского края - </w:t>
      </w:r>
      <w:r>
        <w:rPr>
          <w:b/>
          <w:i/>
          <w:color w:val="000000"/>
          <w:sz w:val="28"/>
          <w:szCs w:val="28"/>
        </w:rPr>
        <w:t>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сполнения предписаний - 02 марта 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период со 15 по 17 сентября 2014 года проведена проверка образовательных организаций города-курорта Железноводс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 и 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муниципальным бюджетным дошкольным образовательным учреждением "Детский сад комбинированного вида № 8 "Ивушка" города-курорта Железновод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бюджетным дошкольным образовательным учреждением «Детский сад общеразвивающего вида с приоритетным осуществлением физического направления развития воспитанников № 13 «Янтарь» города-курорта Железноводска Ставропольского кра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казенным дошкольным образовательным учреждением "Детский сад комбинированного вида № 14 «Малыш» города-курорта Железноводска Ставропольского кра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м казенным (специальным) коррекционным образовательным учреждением для обучающихся, воспитанников с отклонениями в развитии «Специальная (коррекционная) общеобразовательная школа-интернат № 1 VIII вида»</w:t>
      </w: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</w:rPr>
        <w:t xml:space="preserve"> </w:t>
      </w:r>
      <w:r>
        <w:rPr>
          <w:b/>
          <w:i/>
          <w:sz w:val="28"/>
          <w:szCs w:val="28"/>
        </w:rPr>
        <w:t>соблюдения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Муниципальным казенным дошкольным образовательным учреждением «Детский сад  № 3 «Ромашка» города-курорта Железноводска -</w:t>
      </w:r>
      <w:r>
        <w:rPr>
          <w:b/>
          <w:i/>
          <w:color w:val="000000"/>
          <w:sz w:val="28"/>
          <w:szCs w:val="28"/>
        </w:rPr>
        <w:t xml:space="preserve"> 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</w:rPr>
        <w:t xml:space="preserve"> </w:t>
      </w:r>
      <w:r>
        <w:rPr>
          <w:b/>
          <w:i/>
          <w:sz w:val="28"/>
          <w:szCs w:val="28"/>
        </w:rPr>
        <w:t xml:space="preserve">соблюдения законодательства Российской Федерации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Муниципальным казенным дошкольным образовательным учреждением «Детский сад комбинированного вида № 6 «Улыбка» города-курорта Железноводска -</w:t>
      </w:r>
      <w:r>
        <w:rPr>
          <w:b/>
          <w:i/>
          <w:color w:val="000000"/>
          <w:sz w:val="28"/>
          <w:szCs w:val="28"/>
        </w:rPr>
        <w:t xml:space="preserve"> 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сполнения предписаний -13 февраля 2014 год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ериод с 22 по 24 сентября 2014 года проведена проверка образовательных организаций Буденн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</w:t>
      </w:r>
      <w:r>
        <w:rPr>
          <w:b/>
          <w:i/>
          <w:sz w:val="28"/>
          <w:szCs w:val="28"/>
        </w:rPr>
        <w:t xml:space="preserve"> в части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общеобразовательным учреждением «Средняя общеобразовательная школа № 2 с. Красный Октябрь Буден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общеобразовательным учреждением «Средняя общеобразовательная школа № 8 п. Катасон Буден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образовательным учреждением дополнительного образования детей детско- юношеская спортивная школа "Атлант"</w:t>
      </w:r>
      <w:r>
        <w:rPr>
          <w:b/>
          <w:i/>
          <w:color w:val="000000"/>
          <w:sz w:val="28"/>
          <w:szCs w:val="28"/>
        </w:rPr>
        <w:t>- 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</w:t>
      </w:r>
      <w:r>
        <w:rPr>
          <w:b/>
          <w:i/>
          <w:sz w:val="28"/>
          <w:szCs w:val="28"/>
        </w:rPr>
        <w:t xml:space="preserve"> в части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 и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бюджетным образовательным учреждением среднего профессионального образования Ставропольского края «Буденновский медицинский колледж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«Детский сад комбинированного вида № 3 «Родничок» города Буденновска Буденновского района»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- 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ок исполнения предписаний -16 февраля 2015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>В период с 26 по 30 сентября 2014 года проведена проверка образовательных организаций Красногвардейского муниципальн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</w:t>
      </w:r>
      <w:r>
        <w:rPr>
          <w:b/>
          <w:i/>
          <w:sz w:val="28"/>
          <w:szCs w:val="28"/>
        </w:rPr>
        <w:t xml:space="preserve"> в части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 и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м образовательным учреждением дополнительного образования «ЦЕНТР ПОДГОТОВКИ МАСТЕРСТ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казенным дошкольным образовательным учреждением «Детский сад №10 «Аленуш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казенным образовательным учреждением дополнительного образования детей « Детско-юношеская спортивная школа № 2»</w:t>
      </w:r>
      <w:r>
        <w:rPr>
          <w:b/>
          <w:i/>
          <w:color w:val="000000"/>
          <w:sz w:val="28"/>
          <w:szCs w:val="28"/>
        </w:rPr>
        <w:t xml:space="preserve"> - 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Муниципального казенного общеобразовательного учреждения «Средняя общеобразовательная школа №5» Красногвардейского района </w:t>
      </w:r>
      <w:r>
        <w:rPr>
          <w:b/>
          <w:i/>
          <w:sz w:val="28"/>
          <w:szCs w:val="28"/>
        </w:rPr>
        <w:t>составлен протокол об административном правонарушении. Руководителю направлено предписание об устранении выявленных нарушений законодательства РФ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</w:t>
      </w:r>
      <w:r>
        <w:rPr>
          <w:b/>
          <w:i/>
          <w:sz w:val="28"/>
          <w:szCs w:val="28"/>
        </w:rPr>
        <w:t xml:space="preserve"> в части соблюдения законодательства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казенным общеобразовательным учреждением «Средняя общеобразовательная школа №3» им. В.Н.Дроздова </w:t>
      </w:r>
      <w:r>
        <w:rPr>
          <w:b/>
          <w:i/>
          <w:color w:val="000000"/>
          <w:sz w:val="28"/>
          <w:szCs w:val="28"/>
        </w:rPr>
        <w:t>- 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ок исполнения предписаний -19 февра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5:00Z</dcterms:created>
  <dc:creator>spasibova_si</dc:creator>
  <dc:description/>
  <cp:keywords/>
  <dc:language>en-US</dc:language>
  <cp:lastModifiedBy>urkova_nv</cp:lastModifiedBy>
  <cp:lastPrinted>2013-09-20T16:58:00Z</cp:lastPrinted>
  <dcterms:modified xsi:type="dcterms:W3CDTF">2014-10-07T09:00:00Z</dcterms:modified>
  <cp:revision>310</cp:revision>
  <dc:subject/>
  <dc:title/>
</cp:coreProperties>
</file>